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ký stát za vlády Jagellonců (______až______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čebnice s. 91, 94-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260"/>
        <w:gridCol w:w="9360"/>
      </w:tblGrid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____________________ Jagellonský</w:t>
            </w:r>
            <w:r>
              <w:rPr/>
              <w:t xml:space="preserve"> (1471 – 1516)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oku 1471 – zvolen </w:t>
            </w:r>
            <w:r>
              <w:rPr>
                <w:b/>
              </w:rPr>
              <w:t>čes. králem</w:t>
            </w:r>
            <w:r>
              <w:rPr/>
              <w:t xml:space="preserve">, ale současně byl králem i </w:t>
            </w:r>
            <w:r>
              <w:rPr>
                <w:b/>
              </w:rPr>
              <w:t>Matyáš ____________</w:t>
            </w:r>
            <w:r>
              <w:rPr/>
              <w:t xml:space="preserve"> </w:t>
            </w:r>
            <w:r>
              <w:rPr>
                <w:rFonts w:cs="Arial"/>
              </w:rPr>
              <w:t>→</w:t>
            </w:r>
            <w:r>
              <w:rPr/>
              <w:t xml:space="preserve"> rozdělili si vlád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Vladislav = Čechy, Matyáš = Morava, Slezsko, Lužice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labá královská moc, mocenský vzestup šlechty; vliv stavů na vedení státu </w:t>
            </w:r>
            <w:r>
              <w:rPr>
                <w:rFonts w:cs="Arial"/>
              </w:rPr>
              <w:t>→</w:t>
            </w:r>
            <w:r>
              <w:rPr/>
              <w:t xml:space="preserve"> </w:t>
            </w:r>
            <w:r>
              <w:rPr>
                <w:b/>
              </w:rPr>
              <w:t>_______________ monarch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stavy</w:t>
            </w:r>
            <w:r>
              <w:rPr/>
              <w:t>: byly tři; byly to skupiny obyvatel, jejichž zástupci zasedali na zemském sněmu, navrhovali a schvalovali zemské zákony, přijímali nové panovník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avy: 1. ___________________ (vyšší šlecht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. ___________________ (nižší šlecht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3. zástupci 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na moravském zemském sněmu zasedali jako stav i hodnostáři ______________________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pětí mezi katolíky a kališníky – 1483 krvavé nepokoje </w:t>
            </w:r>
            <w:r>
              <w:rPr>
                <w:rFonts w:cs="Arial"/>
              </w:rPr>
              <w:t>→</w:t>
            </w:r>
            <w:r>
              <w:rPr/>
              <w:t xml:space="preserve"> </w:t>
            </w:r>
            <w:r>
              <w:rPr>
                <w:b/>
              </w:rPr>
              <w:t>1485</w:t>
            </w:r>
            <w:r>
              <w:rPr/>
              <w:t xml:space="preserve"> uzavřen mír = </w:t>
            </w:r>
            <w:r>
              <w:rPr>
                <w:b/>
              </w:rPr>
              <w:t>Kutnohorský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smír</w:t>
            </w:r>
            <w:r>
              <w:rPr/>
              <w:t xml:space="preserve"> = zajištění rovnoprávnosti mezi oběma stranami </w:t>
            </w:r>
            <w:r>
              <w:rPr>
                <w:rFonts w:cs="Arial"/>
              </w:rPr>
              <w:t>→</w:t>
            </w:r>
            <w:r>
              <w:rPr/>
              <w:t xml:space="preserve"> nastává období náboženské snášenlivost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490 – smrt Matyáše Korvína, Vladislav zvolen ___________________ králem, královský dvůr se přestěhoval z Prahy do _______________ </w:t>
            </w:r>
            <w:r>
              <w:rPr>
                <w:rFonts w:cs="Arial"/>
              </w:rPr>
              <w:t>→</w:t>
            </w:r>
            <w:r>
              <w:rPr/>
              <w:t xml:space="preserve"> </w:t>
            </w:r>
            <w:r>
              <w:rPr>
                <w:b/>
              </w:rPr>
              <w:t>vznik _____________-___________________ soustátí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v jagellonské době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řestavba Pražského hradu ve stylu pozdní gotiky (Vladislavský sál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rám sv. ________________ v Kutné Hoře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chitekti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Benedikt Rejt</w:t>
            </w:r>
            <w:r>
              <w:rPr/>
              <w:t xml:space="preserve"> (Ried)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Matyáš Rejsek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lířství – </w:t>
            </w:r>
            <w:r>
              <w:rPr>
                <w:b/>
              </w:rPr>
              <w:t>Mistr litoměřického oltáře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vznik nejstarší tištěné mapy Čech – 1517 – Mikuláš Klaudyán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__________________ Jagellonský</w:t>
            </w:r>
            <w:r>
              <w:rPr/>
              <w:t xml:space="preserve"> (1516 – 1526)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517 – Svatováclavská smlouva</w:t>
            </w:r>
            <w:r>
              <w:rPr/>
              <w:t xml:space="preserve"> = dohoda ve sporu panstva a měst (právo měst hlasovat na zemském sněmu, právo šlechty hospodářsky podnikat na svých panstvích)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recké nebezpečí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Turci ohrožovali postupem z Balkánu celou střední Evropu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oku ____________ – bitva u __________________</w:t>
            </w:r>
            <w:r>
              <w:rPr/>
              <w:t xml:space="preserve"> – vojsko Ludvíka Jagellonského proti Turkům, evropští panovníci mu neposkytli slíbenou pomoc; Ludvík Jagellonský byl poražen a v v bitvě 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7:00Z</dcterms:created>
  <dc:creator>korciano</dc:creator>
  <dc:description/>
  <dc:language>en-US</dc:language>
  <cp:lastModifiedBy>Majka</cp:lastModifiedBy>
  <cp:lastPrinted>2019-04-03T11:33:00Z</cp:lastPrinted>
  <dcterms:modified xsi:type="dcterms:W3CDTF">2019-04-03T09:34:00Z</dcterms:modified>
  <cp:revision>6</cp:revision>
  <dc:subject/>
  <dc:title>Český stát za vlády Jagellonců</dc:title>
</cp:coreProperties>
</file>