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Vláda Jiřího z Poděbra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440"/>
        <w:gridCol w:w="9180"/>
      </w:tblGrid>
      <w:tr>
        <w:trPr/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byvatelé českých zemí rozděleni podle víry </w:t>
            </w:r>
            <w:r>
              <w:rPr>
                <w:rFonts w:cs="Arial"/>
              </w:rPr>
              <w:t>→</w:t>
            </w:r>
            <w:r>
              <w:rPr/>
              <w:t xml:space="preserve"> </w:t>
            </w:r>
            <w:r>
              <w:rPr>
                <w:b/>
              </w:rPr>
              <w:t>katolíci a kališníci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Landfrídy</w:t>
            </w:r>
            <w:r>
              <w:rPr/>
              <w:t xml:space="preserve"> = spolky šlechty a měst</w:t>
            </w:r>
          </w:p>
          <w:p>
            <w:pPr>
              <w:pStyle w:val="Normal"/>
              <w:rPr/>
            </w:pPr>
            <w:r>
              <w:rPr/>
              <w:t>O veřejných věcech rozhodovaly zemské sněmy a landfrídy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ezi kališníky byl nejmocnější vůdce spojených východočeských landfrídů </w:t>
            </w:r>
            <w:r>
              <w:rPr>
                <w:b/>
              </w:rPr>
              <w:t>Jiří z Poděbrad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 čele katolíků = vysoký jihočeský šlechtic </w:t>
            </w:r>
            <w:r>
              <w:rPr>
                <w:b/>
              </w:rPr>
              <w:t>Oldřich z Rožmberka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ory katolíci X kališníci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Jiří z Poděbrad</w:t>
            </w:r>
            <w:r>
              <w:rPr/>
              <w:t xml:space="preserve"> r. 1448 vojensky obsadil Prahu (prohlásil se správcem za nezletilého krále Ladislava Pohrobka), roku </w:t>
            </w:r>
            <w:r>
              <w:rPr>
                <w:b/>
              </w:rPr>
              <w:t>1452 byl zvolen zemským správcem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53 – na trůn nastoupil Ladislav Pohrobek, roku 1457 náhle zemřel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8 – českým králem zvolen Jiří z Poděbrad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- rozvážná vláda</w:t>
            </w:r>
          </w:p>
          <w:p>
            <w:pPr>
              <w:pStyle w:val="Normal"/>
              <w:rPr/>
            </w:pPr>
            <w:r>
              <w:rPr/>
              <w:t>- dodržování basilejských kompaktát</w:t>
            </w:r>
          </w:p>
          <w:p>
            <w:pPr>
              <w:pStyle w:val="Normal"/>
              <w:rPr/>
            </w:pPr>
            <w:r>
              <w:rPr/>
              <w:t>- úsilí o smír a pořádek v z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>papež se obrátil proti J. z P. poté, když poznal, že J. z P. dává přednos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snášenlivému soužití katolíků s kališníky před obnovením jednoty katolické církv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v Čechách </w:t>
            </w:r>
            <w:r>
              <w:rPr>
                <w:rFonts w:cs="Arial"/>
              </w:rPr>
              <w:t>→</w:t>
            </w:r>
            <w:r>
              <w:rPr/>
              <w:t xml:space="preserve"> papež prohlásil kompaktáta za neplatná, českého krále obvinil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z kacířství a vyhlásil křížovou výpravu do Č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J. z P. hledal spojence, vyslal mírové poselstvo až na Pyrenejský poloostrov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v  čele byl Lev z Rožmitálu); cíl = výzva evropským panovníkům, aby vytvořili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t>mírový svaz evropských států</w:t>
            </w:r>
            <w:r>
              <w:rPr/>
              <w:t xml:space="preserve"> (zajištění míru v Evropě a obrana proti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tureckému  nebezpečí) – evr. panovníci neprojevili o návrh zá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boj katolických pánů a měst proti králi, do čela křížového tažení proti Čechám =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Matyáš Korvín</w:t>
            </w:r>
            <w:r>
              <w:rPr/>
              <w:t xml:space="preserve"> (chtěl získat českou královskou korunu); nechal se zvolit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v Olomouci českým krá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Jiří z Poděbrad nabídl </w:t>
            </w:r>
            <w:r>
              <w:rPr>
                <w:b/>
              </w:rPr>
              <w:t>následnictví polskému rodu Jagellonců</w:t>
            </w:r>
            <w:r>
              <w:rPr/>
              <w:t xml:space="preserve">; roku 1471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zemř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35:00Z</dcterms:created>
  <dc:creator>korciano</dc:creator>
  <dc:description/>
  <dc:language>en-US</dc:language>
  <cp:lastModifiedBy>Majka</cp:lastModifiedBy>
  <dcterms:modified xsi:type="dcterms:W3CDTF">2020-04-24T18:35:00Z</dcterms:modified>
  <cp:revision>2</cp:revision>
  <dc:subject/>
  <dc:title>Vláda Jiřího z Poděbrad</dc:title>
</cp:coreProperties>
</file>